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11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</w:t>
      </w:r>
      <w:r>
        <w:rPr>
          <w:b/>
          <w:bCs/>
          <w:color w:val="000000"/>
        </w:rPr>
        <w:t>Istituto Comprensivo Statale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11" w:hanging="0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</w:rPr>
        <w:t>di San Marco dei Cavoti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-1" w:hanging="0"/>
        <w:jc w:val="both"/>
        <w:outlineLvl w:val="0"/>
        <w:rPr/>
      </w:pPr>
      <w:r>
        <w:rPr>
          <w:rFonts w:cs="Arial" w:ascii="Arial" w:hAnsi="Arial"/>
          <w:lang w:eastAsia="it-IT"/>
        </w:rPr>
        <w:t xml:space="preserve">Il sottoscritto ____________________________ nato a ______________ (___) il __/__/____ e residente in ____________________ (___) via ___________________________ n. ____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-1" w:hanging="0"/>
        <w:jc w:val="both"/>
        <w:outlineLvl w:val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-1" w:hanging="284"/>
        <w:jc w:val="both"/>
        <w:outlineLvl w:val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nella sua qualità di rappresentante legale/procuratore della Compagnia _________________ con sede legale in ____________________ Via ___________________________ n. ____, Codice Fiscale e Partita IVA __________________________________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287" w:right="-1" w:hanging="0"/>
        <w:jc w:val="both"/>
        <w:outlineLvl w:val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right="-1" w:hanging="0"/>
        <w:jc w:val="both"/>
        <w:outlineLvl w:val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oppu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right="-1" w:hanging="0"/>
        <w:jc w:val="both"/>
        <w:outlineLvl w:val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851" w:right="-1" w:hanging="720"/>
        <w:jc w:val="both"/>
        <w:outlineLvl w:val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Rappresentante Legale/Procuratore dell'Agenzia _________________________________, con sede in ___________________________ Via ________________________________, Partita IVA _______________________, Tel. ________________, Fax ________________, mail __________________, autorizzata dalla/e Compagnia/e ________________________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851" w:right="-1" w:hanging="720"/>
        <w:jc w:val="both"/>
        <w:outlineLvl w:val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851" w:right="-1" w:hanging="720"/>
        <w:jc w:val="center"/>
        <w:outlineLvl w:val="0"/>
        <w:rPr/>
      </w:pPr>
      <w:r>
        <w:rPr>
          <w:rFonts w:eastAsia="Arial" w:cs="Arial" w:ascii="Arial" w:hAnsi="Arial"/>
          <w:lang w:eastAsia="it-IT"/>
        </w:rPr>
        <w:t xml:space="preserve">         </w:t>
      </w:r>
      <w:r>
        <w:rPr>
          <w:rFonts w:cs="Arial" w:ascii="Arial" w:hAnsi="Arial"/>
          <w:lang w:eastAsia="it-IT"/>
        </w:rPr>
        <w:t>a partecipare alla presente procedura e ad impegnare la stessa per l’offerta presentata c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1287" w:right="-1" w:hanging="360"/>
        <w:jc w:val="both"/>
        <w:outlineLvl w:val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850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650"/>
      </w:tblGrid>
      <w:tr>
        <w:trPr>
          <w:trHeight w:val="42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T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24.00 DEL 14/11/2018</w:t>
            </w:r>
          </w:p>
        </w:tc>
      </w:tr>
      <w:tr>
        <w:trPr>
          <w:trHeight w:val="31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DENZ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24.00 DEL 14/11/2021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di aver preso visione e accettare, senza condizione o riserva alcuna, tutte le norme e le condizioni contenute nello Schema di contratto (di seguito SDC) , incluse le eventuali condizioni particolari (di seguito CP)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essere consapevole che i riferimenti numerici degli articoli nella presente scheda hanno finalità esclusivamente di guida informativa –e non sostitutiva- allo schema di contratto accettato nella sua interez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valutato tutte le circostanze che hanno portato alla determinazione dell’offerta, nonché tutte le condizioni contrattuali e le circostanze, generali e particolari, che possono influire sull’esecuzione del servizio e di averne tenuto conto nella formulazione della presente Offerta Tecnica.</w:t>
      </w:r>
    </w:p>
    <w:p>
      <w:pPr>
        <w:pStyle w:val="Normal"/>
        <w:ind w:left="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ARRARE UNA SOLA DELLE VOCI INDICATE DI SEGUITO)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9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CCETTARE INTEGRALMENTE I VALORI E LE CONDIZIONI BASE DI CUI ALLA PRESENTE SCHEDA TECNICA </w:t>
      </w:r>
      <w:r>
        <w:rPr>
          <w:rFonts w:cs="Arial" w:ascii="Arial" w:hAnsi="Arial"/>
          <w:b/>
          <w:sz w:val="18"/>
          <w:szCs w:val="18"/>
        </w:rPr>
        <w:t>SENZA APPORTARE VARIANTI TECNICHE</w:t>
      </w:r>
      <w:r>
        <w:rPr>
          <w:rFonts w:cs="Arial" w:ascii="Arial" w:hAnsi="Arial"/>
          <w:sz w:val="18"/>
          <w:szCs w:val="18"/>
        </w:rPr>
        <w:t xml:space="preserve"> (PUNTEGGIO ATTRIBUITO 10 PUNTI)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9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CCETTARE INTEGRALMENTE I VALORI E LE CONDIZIONI BASE DI CUI ALLA PRESENTE SCHEDA TECNICA </w:t>
      </w:r>
      <w:r>
        <w:rPr>
          <w:rFonts w:cs="Arial" w:ascii="Arial" w:hAnsi="Arial"/>
          <w:b/>
          <w:sz w:val="18"/>
          <w:szCs w:val="18"/>
        </w:rPr>
        <w:t>E DI APPORTARE LE SEGUENTI VARIANTI TECNICH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u w:val="single"/>
        </w:rPr>
        <w:t>N.B. NON è POSSIBILE INDICARE VALORI INFERIORI ALLE CONDIZIONI BASE, SALVO QUELLI ESPRESSAMENTE PREVISTI ALL’OPZIONI 1)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" w:right="3419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IN CASO DI R.T.I. O COASSICURAZIONE, LA SOTTOSCRIZIONE DOVRÀ ESSERE APPOSTA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44" w:hanging="284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DAL LEGALE RAPPRESENTANTE O PROCURATORE SPECIALE DELLA COMPAGNIA MANDATARIA IN CASO DI R.T.I. GIÀ COSTITUI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44" w:hanging="284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DAL LEGALE RAPPRESENTANTE O PROCURATORE SPECIALE DI TUTTE LE COMPAGNIE RAGGRUPPANDE IN CASO DI R.T.I. NON ANCORA COSTITUI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44" w:hanging="284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DAL LEGALE RAPPRESENTANTE O PROCURATORE SPECIALE DELLA COMPAGNIA DELEGATARIA IN CASO DI COASSICURAZIONE</w:t>
      </w:r>
      <w:r>
        <w:rPr>
          <w:rFonts w:cs="Arial"/>
          <w:i/>
          <w:spacing w:val="-21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44" w:hanging="0"/>
        <w:jc w:val="both"/>
        <w:rPr>
          <w:rFonts w:cs="Arial"/>
          <w:i/>
          <w:i/>
          <w:spacing w:val="-21"/>
          <w:sz w:val="16"/>
          <w:szCs w:val="16"/>
        </w:rPr>
      </w:pPr>
      <w:r>
        <w:rPr>
          <w:rFonts w:cs="Arial"/>
          <w:i/>
          <w:spacing w:val="-2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44" w:hanging="0"/>
        <w:jc w:val="both"/>
        <w:rPr>
          <w:rFonts w:cs="Arial"/>
          <w:i/>
          <w:i/>
          <w:spacing w:val="-21"/>
          <w:sz w:val="16"/>
          <w:szCs w:val="16"/>
        </w:rPr>
      </w:pPr>
      <w:r>
        <w:rPr>
          <w:rFonts w:cs="Arial"/>
          <w:i/>
          <w:spacing w:val="-21"/>
          <w:sz w:val="16"/>
          <w:szCs w:val="16"/>
        </w:rPr>
      </w:r>
    </w:p>
    <w:tbl>
      <w:tblPr>
        <w:tblW w:w="109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17"/>
        <w:gridCol w:w="94"/>
        <w:gridCol w:w="1598"/>
        <w:gridCol w:w="1596"/>
        <w:gridCol w:w="2835"/>
        <w:gridCol w:w="1153"/>
      </w:tblGrid>
      <w:tr>
        <w:trPr>
          <w:trHeight w:val="370" w:hRule="atLeast"/>
        </w:trPr>
        <w:tc>
          <w:tcPr>
            <w:tcW w:w="109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LA VARIANTI - cod 0010</w:t>
            </w:r>
          </w:p>
        </w:tc>
      </w:tr>
      <w:tr>
        <w:trPr>
          <w:trHeight w:val="852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I DI VALUTAZIONE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ANTI AMMESSE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N BASE AI PARAMETRI DI VALUTAZIONE RIPORTATI DI SEGUITO E’ POSSIBILE SELEZIONAR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272" w:hanging="295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UNA VARIANTE BARRANDO CON LA X L’OPZIONE PRESCELTA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ILPUNTEGGIO ATTRIBUIBILE A CIASCUNA VARIANTE È’ EVIDENZIATO ALL’INTERNO DELLA PARENTESI</w:t>
            </w:r>
          </w:p>
          <w:p>
            <w:pPr>
              <w:pStyle w:val="Normal"/>
              <w:spacing w:lineRule="auto" w:line="240" w:before="0" w:after="60"/>
              <w:ind w:left="-23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PPU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9" w:hanging="294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ALL’ OPZIONE 3, DOVE E’ PREVISTA LA FORMULA, SI DEVE INSERIRE UN VALORE UGUALE O SUPERIORE RISPETTO AI VALORI E CONDIZIONI BASE DA CAPITOLATO  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L PUNTEGGIO ATTRIBUTITO RISULTERA’ DALLA APPLICAZIONE DELLA FORMU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6"/>
                <w:sz w:val="18"/>
                <w:szCs w:val="18"/>
              </w:rPr>
              <w:t>PUNTEGGIO MASS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6"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612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</w:tr>
      <w:tr>
        <w:trPr>
          <w:trHeight w:val="1195" w:hRule="exac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-sezione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ZIONE INFORTUNI:</w:t>
            </w:r>
          </w:p>
        </w:tc>
        <w:tc>
          <w:tcPr>
            <w:tcW w:w="1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4"/>
                <w:szCs w:val="14"/>
              </w:rPr>
              <w:t>VALORI E CONDIZIONI BASE DA CAPITOLATO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ZIONE 2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ZIONE 3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questa opzione è possibile compilare 1 o più celle, indicando   un Valore uguale o superiore a quello delle condizioni base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  <w:szCs w:val="18"/>
              </w:rPr>
              <w:t xml:space="preserve">Riferimento artico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  <w:szCs w:val="18"/>
              </w:rPr>
              <w:t>SDC</w:t>
            </w:r>
          </w:p>
        </w:tc>
      </w:tr>
      <w:tr>
        <w:trPr>
          <w:trHeight w:val="1057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ORTE </w:t>
            </w: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</w:rPr>
              <w:t>(SOMMA ASSICURATA PER PERSONA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MMA ASSICURATA €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i =  Pmax </w:t>
            </w:r>
            <w:r>
              <w:rPr>
                <w:rFonts w:cs="Arial" w:ascii="Arial" w:hAnsi="Arial"/>
                <w:b/>
                <w:sz w:val="14"/>
                <w:szCs w:val="14"/>
                <w:highlight w:val="lightGray"/>
              </w:rPr>
              <w:t>(+ 2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X  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___Oi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Omax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706" w:hRule="exac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ALIDITÀ PERMANENTE E MODALITÀ DI CALCOL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VALIDITÀ PERMANEN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SOMMA ASSICURATA PER PERSONA ESCLUSO OGNI FORMA DI  CAPITALE AGGIUNTIVO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MMA ASSICURATA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i =  Pmax </w:t>
            </w:r>
            <w:r>
              <w:rPr>
                <w:rFonts w:cs="Arial" w:ascii="Arial" w:hAnsi="Arial"/>
                <w:b/>
                <w:sz w:val="14"/>
                <w:szCs w:val="14"/>
                <w:highlight w:val="lightGray"/>
              </w:rPr>
              <w:t>(+ 3 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X  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___Oi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Omax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973" w:hRule="atLeast"/>
        </w:trPr>
        <w:tc>
          <w:tcPr>
            <w:tcW w:w="8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ORE  di ogni singolo punto accertato per INVALIDITÀ PERMANENTE </w:t>
            </w:r>
            <w:r>
              <w:rPr>
                <w:rFonts w:cs="Arial" w:ascii="Arial" w:hAnsi="Arial"/>
                <w:i/>
                <w:sz w:val="16"/>
                <w:szCs w:val="16"/>
              </w:rPr>
              <w:t>dal 1° AL 5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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ER PUNTO € 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i =  Pmax </w:t>
            </w:r>
            <w:r>
              <w:rPr>
                <w:rFonts w:cs="Arial" w:ascii="Arial" w:hAnsi="Arial"/>
                <w:b/>
                <w:sz w:val="14"/>
                <w:szCs w:val="14"/>
                <w:highlight w:val="lightGray"/>
              </w:rPr>
              <w:t>(+ 2,5 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X  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___Oi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Oma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941" w:hRule="atLeast"/>
        </w:trPr>
        <w:tc>
          <w:tcPr>
            <w:tcW w:w="8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ORE di ogni singolo punto accertato per INVALIDITÀ PERMANENTE </w:t>
            </w:r>
            <w:r>
              <w:rPr>
                <w:rFonts w:cs="Arial" w:ascii="Arial" w:hAnsi="Arial"/>
                <w:i/>
                <w:sz w:val="16"/>
                <w:szCs w:val="16"/>
              </w:rPr>
              <w:t>dal 6° AL 15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400,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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ER PUNTO € 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i =  Pmax </w:t>
            </w:r>
            <w:r>
              <w:rPr>
                <w:rFonts w:cs="Arial" w:ascii="Arial" w:hAnsi="Arial"/>
                <w:b/>
                <w:sz w:val="14"/>
                <w:szCs w:val="14"/>
                <w:highlight w:val="lightGray"/>
              </w:rPr>
              <w:t>(+ 2,5 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X  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___Oi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Omax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 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935" w:hRule="atLeast"/>
        </w:trPr>
        <w:tc>
          <w:tcPr>
            <w:tcW w:w="8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e)</w:t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ORE di ogni singolo punto accertato per INVALIDITÀ PERMANENTE </w:t>
            </w:r>
            <w:r>
              <w:rPr>
                <w:rFonts w:cs="Arial" w:ascii="Arial" w:hAnsi="Arial"/>
                <w:i/>
                <w:sz w:val="16"/>
                <w:szCs w:val="16"/>
              </w:rPr>
              <w:t>dal 16° AL 25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ER PUNTO € 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i =  Pmax </w:t>
            </w:r>
            <w:r>
              <w:rPr>
                <w:rFonts w:cs="Arial" w:ascii="Arial" w:hAnsi="Arial"/>
                <w:b/>
                <w:sz w:val="14"/>
                <w:szCs w:val="14"/>
                <w:highlight w:val="lightGray"/>
              </w:rPr>
              <w:t>(+ 1,5 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X  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___Oi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Oma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863" w:hRule="atLeast"/>
        </w:trPr>
        <w:tc>
          <w:tcPr>
            <w:tcW w:w="8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)</w:t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ORE di ogni singolo punto accertato per INVALIDITÀ PERMANENTE </w:t>
            </w:r>
            <w:r>
              <w:rPr>
                <w:rFonts w:cs="Arial" w:ascii="Arial" w:hAnsi="Arial"/>
                <w:i/>
                <w:sz w:val="16"/>
                <w:szCs w:val="16"/>
              </w:rPr>
              <w:t>dal 26° AL 99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.000,00 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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ER PUNTO € 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i =  Pmax </w:t>
            </w:r>
            <w:r>
              <w:rPr>
                <w:rFonts w:cs="Arial" w:ascii="Arial" w:hAnsi="Arial"/>
                <w:b/>
                <w:sz w:val="14"/>
                <w:szCs w:val="14"/>
                <w:highlight w:val="lightGray"/>
              </w:rPr>
              <w:t>(+ 1,5 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X  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___Oi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Oma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767" w:hRule="atLeast"/>
        </w:trPr>
        <w:tc>
          <w:tcPr>
            <w:tcW w:w="8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g)</w:t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EROGAZIONE INTERA SOMMA ASSICURATA PER INV. PERM.  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OFFERTA  ALLA SUB-SEZIONE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b)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SE ACCERTATA AL 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 60%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75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 45%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1,5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951" w:hRule="atLeast"/>
        </w:trPr>
        <w:tc>
          <w:tcPr>
            <w:tcW w:w="8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h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PITALE AGGIUNTIVO ALLA SOMMA PER L’ INVALIDITÀ PERMANENT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FFERTA  ALLA SUB-SEZIONE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 )  </w:t>
            </w:r>
            <w:r>
              <w:rPr>
                <w:rFonts w:cs="Arial" w:ascii="Arial" w:hAnsi="Arial"/>
                <w:sz w:val="18"/>
                <w:szCs w:val="18"/>
              </w:rPr>
              <w:t xml:space="preserve">SUPERIORE AL 75%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MMA ASSICURATA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i =  Pmax </w:t>
            </w:r>
            <w:r>
              <w:rPr>
                <w:rFonts w:cs="Arial" w:ascii="Arial" w:hAnsi="Arial"/>
                <w:b/>
                <w:sz w:val="14"/>
                <w:szCs w:val="14"/>
                <w:highlight w:val="lightGray"/>
              </w:rPr>
              <w:t>(+ 1 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X  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___Oi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Oma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466" w:hRule="atLeast"/>
        </w:trPr>
        <w:tc>
          <w:tcPr>
            <w:tcW w:w="98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1 Sub-totale PUNTEGGIO MORTE + INVALIDITA’ PERMANENTE  ( =  sub-sezione a+b+c+d+e+f+g+h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attribuibile 15,5):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1"/>
                <w:szCs w:val="11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1"/>
                <w:szCs w:val="11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566"/>
        <w:gridCol w:w="1418"/>
        <w:gridCol w:w="1559"/>
        <w:gridCol w:w="2410"/>
        <w:gridCol w:w="1134"/>
      </w:tblGrid>
      <w:tr>
        <w:trPr>
          <w:trHeight w:val="709" w:hRule="exact"/>
        </w:trPr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MBORSO SPESE MEDICHE DA INFORTUNIO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VALORI E CONDIZIONI BASE DA CAPITOLATO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ZIONE 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ZIONE 2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ZIONE 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  <w:szCs w:val="18"/>
              </w:rPr>
              <w:t xml:space="preserve">Riferimento artico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  <w:szCs w:val="18"/>
              </w:rPr>
              <w:t>SDC</w:t>
            </w:r>
          </w:p>
        </w:tc>
      </w:tr>
      <w:tr>
        <w:trPr>
          <w:trHeight w:val="541" w:hRule="exact"/>
        </w:trPr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MBORSO SPESE MEDICHE DA INFORTUNIO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- 2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75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719" w:hRule="exact"/>
        </w:trPr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VITÀ RIMBORSO SPESE MEDICHE DA INFORTUNIO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SECONDO RISCH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=============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=============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PRIMO RISCHIO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3" w:hRule="exact"/>
        </w:trPr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SE ODONTOTECNICHE ED ODONTOIATRICHE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 - 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75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1,5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1249" w:hRule="exact"/>
        </w:trPr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SE ODONTOTECNICHE ED ODONTOIATRICHE: NUMERO PROTESI E LIMITE PER DENTE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UMERO PROTESI: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E PER DENTE: € 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UMERO PROTESI: 2 LIMITE PER DENTE: € 2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75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UMERO PROTESI: 2 LIMITE PER DENTE: ILLIMITATO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707" w:hRule="exact"/>
        </w:trPr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MBORSO PER ACQUISTO LENTI PER DANNO OCULARE - ROTTURA OCCHIALI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 - 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75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562" w:hRule="exac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2 Sub-totale PUNTEGGIO RIMBORSO SPESE (max attribuibile punti 6,5)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2"/>
                <w:szCs w:val="12"/>
              </w:rPr>
            </w:r>
          </w:p>
        </w:tc>
      </w:tr>
      <w:tr>
        <w:trPr>
          <w:trHeight w:val="917" w:hRule="exact"/>
        </w:trPr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ARIE E ALTRE SPESE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VALORI E CONDIZIONI BASE DA CAPITOLA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PZIONE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PZIONE 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PZIONE 3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 prevista la formula, è possibile compilare 1 o più celle, indicando   un Valore uguale o superiore a quello delle condizioni 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  <w:szCs w:val="18"/>
              </w:rPr>
              <w:t xml:space="preserve">Riferimento artico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  <w:szCs w:val="18"/>
              </w:rPr>
              <w:t>SDC</w:t>
            </w:r>
          </w:p>
        </w:tc>
      </w:tr>
      <w:tr>
        <w:trPr>
          <w:trHeight w:val="1201" w:hRule="exact"/>
        </w:trPr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RIA DA RICOVERO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MMA ASSICURATA 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i =  Pmax </w:t>
            </w:r>
            <w:r>
              <w:rPr>
                <w:rFonts w:cs="Arial" w:ascii="Arial" w:hAnsi="Arial"/>
                <w:b/>
                <w:sz w:val="14"/>
                <w:szCs w:val="14"/>
                <w:highlight w:val="lightGray"/>
              </w:rPr>
              <w:t>(+ 1,5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X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___Oi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Oma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989" w:hRule="exact"/>
        </w:trPr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HOSPITAL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MMA ASSICURATA 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i =  Pmax </w:t>
            </w:r>
            <w:r>
              <w:rPr>
                <w:rFonts w:cs="Arial" w:ascii="Arial" w:hAnsi="Arial"/>
                <w:b/>
                <w:sz w:val="14"/>
                <w:szCs w:val="14"/>
                <w:highlight w:val="lightGray"/>
              </w:rPr>
              <w:t>(+ 1,5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X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___Oi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Oma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840" w:hRule="exact"/>
        </w:trPr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RIA DA GESS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er assenza da scuol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MITE INDENNIZZO/LIMITE GIORNALIERO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0,00/ € 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200,00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50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600,00/ € 50,00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7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840" w:hRule="exact"/>
        </w:trPr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RIA DA GESS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er presenza a scuol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MITE INDENNIZZO/LIMITE GIORNALIERO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0,00/ € 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0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50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0,00/ € 50,00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7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862" w:hRule="exact"/>
        </w:trPr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PESE DI TRASPORTO CASA/SCUOLA MAX 30 GIORN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25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5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746" w:hRule="exact"/>
        </w:trPr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SE DI TRASPORTO CASA/ISTITUTO DI CURA MAX 30 GIORNI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610" w:hRule="exact"/>
        </w:trPr>
        <w:tc>
          <w:tcPr>
            <w:tcW w:w="100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3 Sub-totale PUNTEGGIO DIARIE E ALTRE SPESE (max attribuibile punti 5,5):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18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566"/>
        <w:gridCol w:w="1418"/>
        <w:gridCol w:w="1559"/>
        <w:gridCol w:w="2410"/>
        <w:gridCol w:w="1135"/>
      </w:tblGrid>
      <w:tr>
        <w:trPr>
          <w:trHeight w:val="61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F243E"/>
                <w:sz w:val="16"/>
                <w:szCs w:val="16"/>
              </w:rPr>
              <w:t>ALTRE GARANZIE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43E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F243E"/>
                <w:spacing w:val="-6"/>
                <w:sz w:val="16"/>
                <w:szCs w:val="16"/>
              </w:rPr>
              <w:t>VALORI E CONDIZIONI BASE DA CAPITOLA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F243E"/>
                <w:sz w:val="16"/>
                <w:szCs w:val="16"/>
              </w:rPr>
              <w:t>OPZIONE 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F243E"/>
                <w:sz w:val="16"/>
                <w:szCs w:val="16"/>
              </w:rPr>
              <w:t>OPZIONE 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F243E"/>
                <w:sz w:val="16"/>
                <w:szCs w:val="16"/>
              </w:rPr>
              <w:t>OPZIONE 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  <w:szCs w:val="18"/>
              </w:rPr>
              <w:t xml:space="preserve">Riferimento artico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  <w:szCs w:val="18"/>
              </w:rPr>
              <w:t>SDC</w:t>
            </w:r>
          </w:p>
        </w:tc>
      </w:tr>
      <w:tr>
        <w:trPr>
          <w:trHeight w:val="679" w:hRule="exact"/>
        </w:trPr>
        <w:tc>
          <w:tcPr>
            <w:tcW w:w="3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F243E"/>
                <w:sz w:val="16"/>
                <w:szCs w:val="16"/>
              </w:rPr>
              <w:t xml:space="preserve">DANNO ESTETICO UNA TANTUM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PREVI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(-0,2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300,00 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(+0,5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500,00 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(+0,75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604" w:hRule="exact"/>
        </w:trPr>
        <w:tc>
          <w:tcPr>
            <w:tcW w:w="3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NO ESTETIC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7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1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824" w:hRule="exact"/>
        </w:trPr>
        <w:tc>
          <w:tcPr>
            <w:tcW w:w="3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SE AGGIUNTIVE A SEGUITO DI INFORTUNIO: DANNI AL VESTIARIO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 PREVISTO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-0,2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2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3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50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684" w:hRule="atLeast"/>
        </w:trPr>
        <w:tc>
          <w:tcPr>
            <w:tcW w:w="3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SE AGGIUNTIVE A SEGUITO DI INFORTUNIO: DANNI A STRUMENTI MUSICALI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 PREVISTO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-0,2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2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50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849" w:hRule="exact"/>
        </w:trPr>
        <w:tc>
          <w:tcPr>
            <w:tcW w:w="3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SE AGGIUNTIVE A SEGUITO DI INFORTUNIO: DANNI A SEDIE A ROTELLE E TUTORI PER PORTATORI DI HANDICAP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 PREVISTO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-0,2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5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2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50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706" w:hRule="exact"/>
        </w:trPr>
        <w:tc>
          <w:tcPr>
            <w:tcW w:w="3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SE AGGIUNTIVE A SEGUITO DI INFORTUNIO: DANNI AD OCCHIALI IN PALESTRA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 PREVISTO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-0,2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5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75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560" w:hRule="exact"/>
        </w:trPr>
        <w:tc>
          <w:tcPr>
            <w:tcW w:w="3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SE AGGIUNTIVE A SEGUITO DI INFORTUNIO: DANNI A BICICLETTE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 PREVISTO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-0,2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2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50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568" w:hRule="exact"/>
        </w:trPr>
        <w:tc>
          <w:tcPr>
            <w:tcW w:w="3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SE PER LEZIONI DI RECUPE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 PREVISTO  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-0,2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5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2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50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704" w:hRule="exact"/>
        </w:trPr>
        <w:tc>
          <w:tcPr>
            <w:tcW w:w="3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DITA ANNO SCOLASTIC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 PREVISTO  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-0,2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2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50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699" w:hRule="exact"/>
        </w:trPr>
        <w:tc>
          <w:tcPr>
            <w:tcW w:w="3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LIOMIELITE - MENINGITE CEREBRO SPINALE/AIDS ED EPATITE VIRALE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7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1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714" w:hRule="exact"/>
        </w:trPr>
        <w:tc>
          <w:tcPr>
            <w:tcW w:w="3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SSIMALI EVENTI  CATASTROFALI, E  RISCHIO VOLO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.000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7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.000.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1,50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1</w:t>
            </w:r>
          </w:p>
        </w:tc>
      </w:tr>
      <w:tr>
        <w:trPr>
          <w:trHeight w:val="662" w:hRule="atLeast"/>
        </w:trPr>
        <w:tc>
          <w:tcPr>
            <w:tcW w:w="3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ISTRI IN ITINERE ART. 4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UZIONE DEL 75% INDENNIZZI MORTE E I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DUZIONE DEL 50%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1,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SSUNA RIDUZIONE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2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608" w:hRule="exact"/>
        </w:trPr>
        <w:tc>
          <w:tcPr>
            <w:tcW w:w="3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ASSICURATI *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 PREVIST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VISTI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5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 n°6</w:t>
            </w:r>
          </w:p>
        </w:tc>
      </w:tr>
      <w:tr>
        <w:trPr>
          <w:trHeight w:val="604" w:hRule="exact"/>
        </w:trPr>
        <w:tc>
          <w:tcPr>
            <w:tcW w:w="3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CLUSIONI SEZIONE INFORTUN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VALORI E CONDIZIONI BASE DA CAPITOL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799" w:hRule="exact"/>
        </w:trPr>
        <w:tc>
          <w:tcPr>
            <w:tcW w:w="3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 ABUSO DI PSICOFARMACI, DALL’USO DI STUPEFACENTI O ALLUCINOGENI;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LUSIONI COME DA ART. 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SCHI ESCLUSI DELL'ALLEGATO1 SCHEMA DI CONTRATT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=======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===========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MINAZIONE ARTICOLO 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SCHI ESCLUSI DELL'ALLEGATO1 SCHEMA DI CONTRA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ZZ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TATA SENZ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CLUS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1)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911" w:hRule="exact"/>
        </w:trPr>
        <w:tc>
          <w:tcPr>
            <w:tcW w:w="3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 OPERAZIONI CHIRURGICHE, ACCERTAMENTI O CURE MEDICHE NON RESI NECESSARI DA INFORTUNIO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>
          <w:trHeight w:val="558" w:hRule="exact"/>
        </w:trPr>
        <w:tc>
          <w:tcPr>
            <w:tcW w:w="3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 GUERRA, INSURREZIONE;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>
          <w:trHeight w:val="570" w:hRule="atLeast"/>
        </w:trPr>
        <w:tc>
          <w:tcPr>
            <w:tcW w:w="10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4 Sub-totale PUNTEGGIO ALTRE GARANZIE (max attribuibile punti 11,5)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1" w:before="0" w:after="0"/>
        <w:ind w:left="4260" w:right="849" w:firstLine="200"/>
        <w:rPr>
          <w:rFonts w:ascii="Arial" w:hAnsi="Arial" w:cs="Arial"/>
          <w:b/>
          <w:b/>
          <w:bCs/>
          <w:spacing w:val="-14"/>
          <w:sz w:val="13"/>
          <w:szCs w:val="13"/>
        </w:rPr>
      </w:pPr>
      <w:r>
        <w:rPr>
          <w:rFonts w:cs="Arial" w:ascii="Arial" w:hAnsi="Arial"/>
          <w:b/>
          <w:bCs/>
          <w:spacing w:val="-1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71" w:before="0" w:after="0"/>
        <w:ind w:left="4260" w:right="849" w:firstLine="200"/>
        <w:rPr>
          <w:rFonts w:ascii="Arial" w:hAnsi="Arial" w:cs="Arial"/>
          <w:b/>
          <w:b/>
          <w:bCs/>
          <w:spacing w:val="-14"/>
          <w:sz w:val="13"/>
          <w:szCs w:val="13"/>
        </w:rPr>
      </w:pPr>
      <w:r>
        <w:rPr>
          <w:rFonts w:cs="Arial" w:ascii="Arial" w:hAnsi="Arial"/>
          <w:b/>
          <w:bCs/>
          <w:spacing w:val="-1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71" w:before="0" w:after="0"/>
        <w:ind w:left="4260" w:right="849" w:firstLine="200"/>
        <w:rPr>
          <w:rFonts w:ascii="Arial" w:hAnsi="Arial" w:cs="Arial"/>
          <w:b/>
          <w:b/>
          <w:bCs/>
          <w:spacing w:val="-14"/>
          <w:sz w:val="13"/>
          <w:szCs w:val="13"/>
        </w:rPr>
      </w:pPr>
      <w:r>
        <w:rPr>
          <w:rFonts w:cs="Arial" w:ascii="Arial" w:hAnsi="Arial"/>
          <w:b/>
          <w:bCs/>
          <w:spacing w:val="-1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71" w:before="0" w:after="0"/>
        <w:ind w:left="4260" w:right="849" w:firstLine="200"/>
        <w:rPr>
          <w:rFonts w:ascii="Arial" w:hAnsi="Arial" w:cs="Arial"/>
          <w:b/>
          <w:b/>
          <w:bCs/>
          <w:spacing w:val="-14"/>
          <w:sz w:val="13"/>
          <w:szCs w:val="13"/>
        </w:rPr>
      </w:pPr>
      <w:r>
        <w:rPr>
          <w:rFonts w:cs="Arial" w:ascii="Arial" w:hAnsi="Arial"/>
          <w:b/>
          <w:bCs/>
          <w:spacing w:val="-1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71" w:before="0" w:after="0"/>
        <w:ind w:left="4260" w:right="849" w:firstLine="200"/>
        <w:rPr>
          <w:rFonts w:ascii="Arial" w:hAnsi="Arial" w:cs="Arial"/>
          <w:b/>
          <w:b/>
          <w:bCs/>
          <w:spacing w:val="-14"/>
          <w:sz w:val="13"/>
          <w:szCs w:val="13"/>
        </w:rPr>
      </w:pPr>
      <w:r>
        <w:rPr>
          <w:rFonts w:cs="Arial" w:ascii="Arial" w:hAnsi="Arial"/>
          <w:b/>
          <w:bCs/>
          <w:spacing w:val="-1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71" w:before="0" w:after="0"/>
        <w:ind w:left="4260" w:right="849" w:firstLine="200"/>
        <w:rPr>
          <w:rFonts w:ascii="Arial" w:hAnsi="Arial" w:cs="Arial"/>
          <w:b/>
          <w:b/>
          <w:bCs/>
          <w:spacing w:val="-14"/>
          <w:sz w:val="13"/>
          <w:szCs w:val="13"/>
        </w:rPr>
      </w:pPr>
      <w:r>
        <w:rPr>
          <w:rFonts w:cs="Arial" w:ascii="Arial" w:hAnsi="Arial"/>
          <w:b/>
          <w:bCs/>
          <w:spacing w:val="-1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71" w:before="0" w:after="0"/>
        <w:ind w:left="4260" w:right="849" w:firstLine="200"/>
        <w:rPr>
          <w:rFonts w:ascii="Arial" w:hAnsi="Arial" w:cs="Arial"/>
          <w:b/>
          <w:b/>
          <w:bCs/>
          <w:spacing w:val="-14"/>
          <w:sz w:val="13"/>
          <w:szCs w:val="13"/>
        </w:rPr>
      </w:pPr>
      <w:r>
        <w:rPr>
          <w:rFonts w:cs="Arial" w:ascii="Arial" w:hAnsi="Arial"/>
          <w:b/>
          <w:bCs/>
          <w:spacing w:val="-1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71" w:before="0" w:after="0"/>
        <w:ind w:left="4260" w:right="849" w:firstLine="200"/>
        <w:rPr>
          <w:rFonts w:ascii="Arial" w:hAnsi="Arial" w:cs="Arial"/>
          <w:b/>
          <w:b/>
          <w:bCs/>
          <w:spacing w:val="-14"/>
          <w:sz w:val="13"/>
          <w:szCs w:val="13"/>
        </w:rPr>
      </w:pPr>
      <w:r>
        <w:rPr>
          <w:rFonts w:cs="Arial" w:ascii="Arial" w:hAnsi="Arial"/>
          <w:b/>
          <w:bCs/>
          <w:spacing w:val="-1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71" w:before="0" w:after="0"/>
        <w:ind w:left="4260" w:right="849" w:firstLine="200"/>
        <w:rPr>
          <w:rFonts w:ascii="Arial" w:hAnsi="Arial" w:cs="Arial"/>
          <w:b/>
          <w:b/>
          <w:bCs/>
          <w:spacing w:val="-14"/>
          <w:sz w:val="13"/>
          <w:szCs w:val="13"/>
        </w:rPr>
      </w:pPr>
      <w:r>
        <w:rPr>
          <w:rFonts w:cs="Arial" w:ascii="Arial" w:hAnsi="Arial"/>
          <w:b/>
          <w:bCs/>
          <w:spacing w:val="-14"/>
          <w:sz w:val="13"/>
          <w:szCs w:val="13"/>
        </w:rPr>
      </w:r>
    </w:p>
    <w:tbl>
      <w:tblPr>
        <w:tblW w:w="1118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32"/>
        <w:gridCol w:w="1937"/>
        <w:gridCol w:w="2211"/>
        <w:gridCol w:w="2063"/>
        <w:gridCol w:w="1474"/>
      </w:tblGrid>
      <w:tr>
        <w:trPr>
          <w:trHeight w:val="709" w:hRule="exac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ZIONE RESPONSABILITÀ CIVILE: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2"/>
                <w:szCs w:val="12"/>
              </w:rPr>
              <w:t>VALORI E CONDIZIONI BASE DA CAPITOLATO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PZIONE 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PZIONE 2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PZIONE 3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  <w:szCs w:val="18"/>
              </w:rPr>
              <w:t xml:space="preserve">Riferimento artico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  <w:szCs w:val="18"/>
              </w:rPr>
              <w:t>SDC</w:t>
            </w:r>
          </w:p>
        </w:tc>
      </w:tr>
      <w:tr>
        <w:trPr>
          <w:trHeight w:val="78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MASSIMALE PER SINISTRO RCT/RCO E LIMITE PER AN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ZA LIMITE PER ANN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NZA LIMITE PER ANNO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- 2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NZA LIMITE PER ANNO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3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.00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NZA LIMITE PER ANNO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5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-50</w:t>
            </w:r>
          </w:p>
        </w:tc>
      </w:tr>
      <w:tr>
        <w:trPr>
          <w:trHeight w:val="1238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NI DA INCENDI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TATA NELL’AMBITO DEL MASSIMALE RCT CON IL LIMITE DI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.000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- 0,50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TATA NELL’AMBITO DEL MASSIMALE RCT CON IL LIMITE D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€ 3.750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1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TATA NELL’AMBITO DEL MASSIMALE RCT CON IL LIMITE D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€ 8.750.000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2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683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DANNI DA INTERRUZIONE O SOSPENSIONE DI ATTIVIT</w:t>
            </w:r>
            <w:r>
              <w:rPr>
                <w:rFonts w:cs="Arial" w:ascii="Arial" w:hAnsi="Arial"/>
                <w:caps/>
                <w:color w:val="000000"/>
                <w:spacing w:val="-4"/>
                <w:sz w:val="16"/>
                <w:szCs w:val="16"/>
              </w:rPr>
              <w:t>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TATA NELL’AMBITO DEL MASSIMALE RCT CON IL LIMITE D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.000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 -0,50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TATA NELL’AMBITO DEL MASSIMALE RCT CON IL LIMITE D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€ 3.000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1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TATA NELL’AMBITO DEL MASSIMALE RCT CON IL LIMITE D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€ 6.250.000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2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851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C DEGLI ALUNNI IN ITINERE*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 PREVIST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LUSA CON SOTTOLIMITE DI   € 1.000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1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LUSA SENZA SOTTOLIMITE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2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 N° 4</w:t>
            </w:r>
          </w:p>
        </w:tc>
      </w:tr>
      <w:tr>
        <w:trPr>
          <w:trHeight w:val="547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I ASSICURATI *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 PREVISTI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VISTI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1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 N° 5</w:t>
            </w:r>
          </w:p>
        </w:tc>
      </w:tr>
      <w:tr>
        <w:trPr>
          <w:trHeight w:val="635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SCHI RESPONSABILITÀ CIVILE DELLA SCUOLA DANNI CONSEGUENTI A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VALORI E CONDIZIONI BASE DA CAPITOLAT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ESTIE SESSUALI E OGNI TIPO DI DISCRIMINAZIONI E ABUSO SESSUAL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CLUSE COME PREVISTO 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. 5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LUSA CON SOTTOLIMITE 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25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CLUSA SENZA SOTTOLIMITE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US"/>
              </w:rPr>
              <w:t>(+0,50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1053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NI MORALI, PUR IN ASSENZA DI CONSEGUENZE FISICHE, DISTURBI MENTALI E PSICHICI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CLUSE COME PREVISTO 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. 5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LUSA CON SOTTOLIMITE 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25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CLUSA SENZA SOTTOLIMITE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US"/>
              </w:rPr>
              <w:t>(+0,50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1342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NTAGIO DA MALATTIE IN GENERE (TRA LE QUALI: POLIOMIELITE, MENINGITE, H.I.V. ED EPATITE VIRAL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CLUSE COME PREVISTO 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. 5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LUSA CON SOTTOLIMITE 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25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CLUSA SENZA SOTTOLIMITE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US"/>
              </w:rPr>
              <w:t>(+0,50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891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MPARSA E SEQUESTRI DI PERSON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CLUSE COME PREVISTO 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. 5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LUSA CON SOTTOLIMITE 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25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CLUSA SENZA SOTTOLIMITE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US"/>
              </w:rPr>
              <w:t>(+0,50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1271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GRESSIONI O ATTI VIOLENTI ANCHE CON MOVENTE POLITICO, SOCIALE O SINDACALE, ATTI DI TERRORISM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CLUSE COME PREVISTO 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. 5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LUSA CON SOTTOLIMITE 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25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CLUSA SENZA SOTTOLIMITE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US"/>
              </w:rPr>
              <w:t>(+0,50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397" w:hRule="exact"/>
        </w:trPr>
        <w:tc>
          <w:tcPr>
            <w:tcW w:w="97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TOTALE PUNTEGGIO SEZIONE RESPONSABILITÀ CIVILE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X ATTRIBUIBILE PUNTI  14,5)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1" w:before="0" w:after="0"/>
        <w:ind w:left="4260" w:right="849" w:firstLine="200"/>
        <w:rPr>
          <w:rFonts w:ascii="Arial" w:hAnsi="Arial" w:cs="Arial"/>
          <w:b/>
          <w:b/>
          <w:bCs/>
          <w:spacing w:val="-14"/>
          <w:sz w:val="13"/>
          <w:szCs w:val="13"/>
        </w:rPr>
      </w:pPr>
      <w:r>
        <w:rPr>
          <w:rFonts w:cs="Arial" w:ascii="Arial" w:hAnsi="Arial"/>
          <w:b/>
          <w:bCs/>
          <w:spacing w:val="-1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71" w:before="0" w:after="0"/>
        <w:ind w:right="849" w:hanging="0"/>
        <w:rPr>
          <w:rFonts w:ascii="Arial" w:hAnsi="Arial" w:cs="Arial"/>
          <w:b/>
          <w:b/>
          <w:bCs/>
          <w:spacing w:val="-14"/>
          <w:sz w:val="13"/>
          <w:szCs w:val="13"/>
        </w:rPr>
      </w:pPr>
      <w:r>
        <w:rPr>
          <w:rFonts w:cs="Arial" w:ascii="Arial" w:hAnsi="Arial"/>
          <w:b/>
          <w:bCs/>
          <w:spacing w:val="-1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71" w:before="0" w:after="0"/>
        <w:ind w:right="849" w:hanging="0"/>
        <w:rPr>
          <w:rFonts w:ascii="Arial" w:hAnsi="Arial" w:cs="Arial"/>
          <w:b/>
          <w:b/>
          <w:bCs/>
          <w:spacing w:val="-14"/>
          <w:sz w:val="13"/>
          <w:szCs w:val="13"/>
        </w:rPr>
      </w:pPr>
      <w:r>
        <w:rPr>
          <w:rFonts w:cs="Arial" w:ascii="Arial" w:hAnsi="Arial"/>
          <w:b/>
          <w:bCs/>
          <w:spacing w:val="-1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71" w:before="0" w:after="0"/>
        <w:ind w:right="849" w:hanging="0"/>
        <w:rPr>
          <w:rFonts w:ascii="Arial" w:hAnsi="Arial" w:cs="Arial"/>
          <w:b/>
          <w:b/>
          <w:bCs/>
          <w:spacing w:val="-14"/>
          <w:sz w:val="13"/>
          <w:szCs w:val="13"/>
        </w:rPr>
      </w:pPr>
      <w:r>
        <w:rPr>
          <w:rFonts w:cs="Arial" w:ascii="Arial" w:hAnsi="Arial"/>
          <w:b/>
          <w:bCs/>
          <w:spacing w:val="-1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71" w:before="0" w:after="0"/>
        <w:ind w:right="849" w:hanging="0"/>
        <w:rPr>
          <w:rFonts w:ascii="Arial" w:hAnsi="Arial" w:cs="Arial"/>
          <w:b/>
          <w:b/>
          <w:bCs/>
          <w:spacing w:val="-14"/>
          <w:sz w:val="13"/>
          <w:szCs w:val="13"/>
        </w:rPr>
      </w:pPr>
      <w:r>
        <w:rPr>
          <w:rFonts w:cs="Arial" w:ascii="Arial" w:hAnsi="Arial"/>
          <w:b/>
          <w:bCs/>
          <w:spacing w:val="-1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71" w:before="0" w:after="0"/>
        <w:ind w:right="849" w:hanging="0"/>
        <w:rPr>
          <w:rFonts w:ascii="Arial" w:hAnsi="Arial" w:cs="Arial"/>
          <w:b/>
          <w:b/>
          <w:bCs/>
          <w:spacing w:val="-14"/>
          <w:sz w:val="13"/>
          <w:szCs w:val="13"/>
        </w:rPr>
      </w:pPr>
      <w:r>
        <w:rPr>
          <w:rFonts w:cs="Arial" w:ascii="Arial" w:hAnsi="Arial"/>
          <w:b/>
          <w:bCs/>
          <w:spacing w:val="-14"/>
          <w:sz w:val="13"/>
          <w:szCs w:val="13"/>
        </w:rPr>
      </w:r>
    </w:p>
    <w:tbl>
      <w:tblPr>
        <w:tblW w:w="1118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429"/>
        <w:gridCol w:w="1473"/>
        <w:gridCol w:w="1916"/>
        <w:gridCol w:w="2415"/>
        <w:gridCol w:w="1418"/>
      </w:tblGrid>
      <w:tr>
        <w:trPr>
          <w:trHeight w:val="667" w:hRule="exac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ZIONE ASSISTENZA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>VALORI E CONDIZIONI BASE DA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>CAPITOLATO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ZIONE 1</w:t>
            </w:r>
          </w:p>
        </w:tc>
        <w:tc>
          <w:tcPr>
            <w:tcW w:w="19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ZIONE 2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ZIONE 3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  <w:szCs w:val="18"/>
              </w:rPr>
              <w:t xml:space="preserve">Riferimento artico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  <w:szCs w:val="18"/>
              </w:rPr>
              <w:t>SDC</w:t>
            </w:r>
          </w:p>
        </w:tc>
      </w:tr>
      <w:tr>
        <w:trPr>
          <w:trHeight w:val="580" w:hRule="exac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SE MEDICHE DA MALATTIA IN VIAGGIO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 -0,25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50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432" w:hRule="exac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CURAZIONE BAGAGLIO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- 0,25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5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50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-67</w:t>
            </w:r>
          </w:p>
        </w:tc>
      </w:tr>
      <w:tr>
        <w:trPr>
          <w:trHeight w:val="571" w:hRule="exac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NULLAMENTO GITE A SEGUITO D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TTIA/INFORTUNIO *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 PREVISTO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600,00 PER ALUNNO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US"/>
              </w:rPr>
              <w:t>(+0,50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.200,00 PER ALUNNO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US"/>
              </w:rPr>
              <w:t>(+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 n° 3</w:t>
            </w:r>
          </w:p>
        </w:tc>
      </w:tr>
      <w:tr>
        <w:trPr>
          <w:trHeight w:val="707" w:hRule="exac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ULLAMENTO CORSI A SEGUITO DI INFORTUNIO E MALATTIA *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 PREVISTO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500,00 PER ALUNNO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US"/>
              </w:rPr>
              <w:t>(+0,50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,000,00 PER ALUNNO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US"/>
              </w:rPr>
              <w:t>(+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 n° 2</w:t>
            </w:r>
          </w:p>
        </w:tc>
      </w:tr>
      <w:tr>
        <w:trPr>
          <w:trHeight w:val="556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I DI LINGUA STRANIERA *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 PREVISTO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ER ANNO E SINISTR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50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PER ANNO E SINISTRO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 n° 10</w:t>
            </w:r>
          </w:p>
        </w:tc>
      </w:tr>
      <w:tr>
        <w:trPr>
          <w:trHeight w:val="397" w:hRule="exact"/>
        </w:trPr>
        <w:tc>
          <w:tcPr>
            <w:tcW w:w="9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. TOTALE PUNTEGGIO SEZIONE ASSISTENZA (MAX ATTRIBUIBILE PUNTI 5)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227" w:hRule="exact"/>
        </w:trPr>
        <w:tc>
          <w:tcPr>
            <w:tcW w:w="97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751" w:hRule="exac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ZIONE TUTELA GIUDIZIARIA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VALORI E CONDIZIONI BASE DA CAPITOLATO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ZION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ZIONE 2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ZIONE 3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  <w:t xml:space="preserve">Riferimento artico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  <w:t>SDC</w:t>
            </w:r>
          </w:p>
        </w:tc>
      </w:tr>
      <w:tr>
        <w:trPr>
          <w:trHeight w:val="584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TELA LEGALE MASSIMALE PER SINISTRO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0.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-0,50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50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.00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72</w:t>
            </w:r>
          </w:p>
        </w:tc>
      </w:tr>
      <w:tr>
        <w:trPr>
          <w:trHeight w:val="572" w:hRule="exac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UTELA GIUDIZIARIA: ULTRATTIVIT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 PREVISTA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ULTRATTIVITÀ 36 MESI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US"/>
              </w:rPr>
              <w:t>(+0,50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ULTRATTIVITÀ 60 MESI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US"/>
              </w:rPr>
              <w:t>(+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. TOTALE PUNTEGGIO SEZIONE TUTELA GIUDIZIARIA (MAX ATTRIBUIBILE PUNTI 2)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608" w:hRule="exac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E GARANZIE PARTICOLARI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VALORI E CONDIZIONI BASE DA</w:t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CAPITOLATO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PZIONE 1</w:t>
            </w:r>
          </w:p>
        </w:tc>
        <w:tc>
          <w:tcPr>
            <w:tcW w:w="19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ZIONE 2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ZIONE 3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  <w:t xml:space="preserve">Riferimento artico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  <w:t>SDC</w:t>
            </w:r>
          </w:p>
        </w:tc>
      </w:tr>
      <w:tr>
        <w:trPr>
          <w:trHeight w:val="803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ANNI OCCHIALI ALUNNI (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IN ASSENZA DI INFORTUNIO O RESPONSABILITÀ CIVILE DI TERZI) *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exact" w:line="110" w:before="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OMMA ASSICUR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28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US"/>
              </w:rPr>
              <w:t>(+1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OMMA ASSICUR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330,00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US"/>
              </w:rPr>
              <w:t>(+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 n° 1</w:t>
            </w:r>
          </w:p>
        </w:tc>
      </w:tr>
      <w:tr>
        <w:trPr>
          <w:trHeight w:val="566" w:hRule="exac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NI AL VEICOLO DEL REVISORE DEI CONT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*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0" w:after="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N PREVISTA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3.000,00 PER VEICOLO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US"/>
              </w:rPr>
              <w:t>(+0,25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0.000,00 PER VEICOLO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US"/>
              </w:rPr>
              <w:t>(+0,50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 n° 7</w:t>
            </w:r>
          </w:p>
        </w:tc>
      </w:tr>
      <w:tr>
        <w:trPr>
          <w:trHeight w:val="560" w:hRule="exac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ANNI AL VEICOLO DEL DIPENDENTE IN MISSIONE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 *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0" w:after="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N PREVISTA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.000,00 PER VEICOLO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US"/>
              </w:rPr>
              <w:t>(+0,25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5.000,00 PER VEICOLO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US"/>
              </w:rPr>
              <w:t>(+0,50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 n° 8</w:t>
            </w:r>
          </w:p>
        </w:tc>
      </w:tr>
      <w:tr>
        <w:trPr>
          <w:trHeight w:val="554" w:hRule="exac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SSICURAZIONE FURT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RTAVALOR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*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10" w:before="0" w:after="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N PREVISTA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PER ANNO E PER SINISTRO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25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PER ANNO E PER SINISTRO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(+0,50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 n° 9</w:t>
            </w:r>
          </w:p>
        </w:tc>
      </w:tr>
      <w:tr>
        <w:trPr>
          <w:trHeight w:val="376" w:hRule="exact"/>
        </w:trPr>
        <w:tc>
          <w:tcPr>
            <w:tcW w:w="9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. TOTALE PUNTEGGIO ALTRE GARANZIE PARTICOLARI (MAX ATTRIBUIBILE PUNTI 3,5)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7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ERVIZI AGGIUNTIVI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ZIONE 1</w:t>
            </w:r>
          </w:p>
        </w:tc>
        <w:tc>
          <w:tcPr>
            <w:tcW w:w="19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ZIONE 2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ZIONE 3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GESTIONE SINISTRI ONLINE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10" w:before="0" w:after="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N PREVISTA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---------------------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------------------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PREVISTA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US"/>
              </w:rPr>
              <w:t>(+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9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. TOTALE PUNTEGGIO SERVIZI AGGIUNTIVI (MAX ATTRIBUIBILE PUNTI  1)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118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1" w:before="0" w:after="0"/>
        <w:ind w:right="849" w:hanging="0"/>
        <w:rPr>
          <w:rFonts w:ascii="Arial" w:hAnsi="Arial" w:cs="Arial"/>
          <w:b/>
          <w:b/>
          <w:bCs/>
          <w:spacing w:val="-14"/>
          <w:sz w:val="13"/>
          <w:szCs w:val="13"/>
        </w:rPr>
      </w:pPr>
      <w:r>
        <w:rPr>
          <w:rFonts w:cs="Arial" w:ascii="Arial" w:hAnsi="Arial"/>
          <w:b/>
          <w:bCs/>
          <w:spacing w:val="-1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71" w:before="0" w:after="0"/>
        <w:ind w:right="849" w:hanging="0"/>
        <w:rPr>
          <w:rFonts w:ascii="Arial" w:hAnsi="Arial" w:cs="Arial"/>
          <w:b/>
          <w:b/>
          <w:bCs/>
          <w:spacing w:val="-14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*COME DA CONDIZIONI PARTICOLARI AL CAPITOLATO SPECIALE D’APPALTO</w:t>
      </w:r>
    </w:p>
    <w:p>
      <w:pPr>
        <w:pStyle w:val="Normal"/>
        <w:widowControl w:val="false"/>
        <w:autoSpaceDE w:val="false"/>
        <w:spacing w:lineRule="exact" w:line="171" w:before="0" w:after="0"/>
        <w:ind w:left="4260" w:right="849" w:firstLine="200"/>
        <w:rPr>
          <w:rFonts w:ascii="Arial" w:hAnsi="Arial" w:cs="Arial"/>
          <w:b/>
          <w:b/>
          <w:bCs/>
          <w:spacing w:val="-14"/>
          <w:sz w:val="13"/>
          <w:szCs w:val="13"/>
        </w:rPr>
      </w:pPr>
      <w:r>
        <w:rPr>
          <w:rFonts w:cs="Arial" w:ascii="Arial" w:hAnsi="Arial"/>
          <w:b/>
          <w:bCs/>
          <w:spacing w:val="-1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71" w:before="0" w:after="0"/>
        <w:ind w:left="4260" w:right="849" w:firstLine="200"/>
        <w:rPr>
          <w:rFonts w:ascii="Arial" w:hAnsi="Arial" w:cs="Arial"/>
          <w:b/>
          <w:b/>
          <w:bCs/>
          <w:spacing w:val="-14"/>
          <w:sz w:val="13"/>
          <w:szCs w:val="13"/>
        </w:rPr>
      </w:pPr>
      <w:r>
        <w:rPr>
          <w:rFonts w:cs="Arial" w:ascii="Arial" w:hAnsi="Arial"/>
          <w:b/>
          <w:bCs/>
          <w:spacing w:val="-1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71" w:before="0" w:after="0"/>
        <w:ind w:left="4260" w:right="849" w:firstLine="200"/>
        <w:rPr>
          <w:rFonts w:ascii="Arial" w:hAnsi="Arial" w:cs="Arial"/>
          <w:b/>
          <w:b/>
          <w:bCs/>
          <w:spacing w:val="-14"/>
          <w:sz w:val="13"/>
          <w:szCs w:val="13"/>
        </w:rPr>
      </w:pPr>
      <w:r>
        <w:rPr>
          <w:rFonts w:cs="Arial" w:ascii="Arial" w:hAnsi="Arial"/>
          <w:b/>
          <w:bCs/>
          <w:spacing w:val="-1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71" w:before="0" w:after="0"/>
        <w:ind w:left="4260" w:right="849" w:firstLine="200"/>
        <w:rPr>
          <w:rFonts w:ascii="Arial" w:hAnsi="Arial" w:cs="Arial"/>
          <w:b/>
          <w:b/>
          <w:bCs/>
          <w:spacing w:val="-14"/>
          <w:sz w:val="13"/>
          <w:szCs w:val="13"/>
        </w:rPr>
      </w:pPr>
      <w:r>
        <w:rPr>
          <w:rFonts w:cs="Arial" w:ascii="Arial" w:hAnsi="Arial"/>
          <w:b/>
          <w:bCs/>
          <w:spacing w:val="-1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71" w:before="0" w:after="0"/>
        <w:ind w:right="849" w:hanging="0"/>
        <w:rPr>
          <w:rFonts w:ascii="Arial" w:hAnsi="Arial" w:cs="Arial"/>
          <w:b/>
          <w:b/>
          <w:bCs/>
          <w:spacing w:val="-14"/>
          <w:sz w:val="18"/>
          <w:szCs w:val="18"/>
        </w:rPr>
      </w:pPr>
      <w:r>
        <w:rPr>
          <w:rFonts w:cs="Arial" w:ascii="Arial" w:hAnsi="Arial"/>
          <w:b/>
          <w:bCs/>
          <w:spacing w:val="-1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 w:before="0" w:after="0"/>
        <w:ind w:right="84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ogo _________________ Data ________________</w:t>
      </w:r>
    </w:p>
    <w:p>
      <w:pPr>
        <w:pStyle w:val="Normal"/>
        <w:widowControl w:val="false"/>
        <w:autoSpaceDE w:val="false"/>
        <w:spacing w:lineRule="exact" w:line="171" w:before="0" w:after="0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71" w:before="0" w:after="0"/>
        <w:ind w:left="7080" w:right="-1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mbro e Firma</w:t>
      </w:r>
    </w:p>
    <w:p>
      <w:pPr>
        <w:pStyle w:val="Normal"/>
        <w:widowControl w:val="false"/>
        <w:autoSpaceDE w:val="false"/>
        <w:spacing w:lineRule="exact" w:line="171" w:before="0" w:after="0"/>
        <w:ind w:left="7080" w:right="-1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 w:before="0" w:after="0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autoSpaceDE w:val="false"/>
        <w:spacing w:lineRule="exact" w:line="171" w:before="0" w:after="0"/>
        <w:ind w:right="84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284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u w:val="single"/>
      </w:rPr>
    </w:pPr>
    <w:r>
      <w:rPr>
        <w:rFonts w:cs="Arial"/>
        <w:b/>
        <w:u w:val="single"/>
      </w:rPr>
      <w:t>TIMBRO E FIRMA PER ACCETTAZIONE</w:t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it-IT"/>
      </w:rPr>
    </w:pPr>
    <w:r>
      <w:rPr>
        <w:u w:val="single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</w:t>
    </w:r>
    <w:r>
      <w:rPr>
        <w:b/>
        <w:u w:val="single"/>
      </w:rPr>
      <w:t>ALLEGATO 3 – SCHEDA OFFERTA TECNICA</w:t>
    </w:r>
  </w:p>
  <w:p>
    <w:pPr>
      <w:pStyle w:val="Normal"/>
      <w:widowControl w:val="false"/>
      <w:autoSpaceDE w:val="false"/>
      <w:spacing w:lineRule="auto" w:line="240" w:before="0" w:after="0"/>
      <w:ind w:left="11" w:right="11" w:hanging="0"/>
      <w:jc w:val="center"/>
      <w:rPr>
        <w:rFonts w:cs="Arial"/>
        <w:bCs/>
        <w:sz w:val="18"/>
        <w:szCs w:val="18"/>
      </w:rPr>
    </w:pPr>
    <w:r>
      <w:rPr>
        <w:rFonts w:cs="Arial"/>
        <w:bCs/>
        <w:sz w:val="18"/>
        <w:szCs w:val="18"/>
      </w:rPr>
      <w:t>Istituto Comprensivo Statale di San Marco dei Cavoti- Codice Ministeriale :   BNIC826006</w:t>
    </w:r>
  </w:p>
  <w:p>
    <w:pPr>
      <w:pStyle w:val="Normal"/>
      <w:widowControl w:val="false"/>
      <w:autoSpaceDE w:val="false"/>
      <w:spacing w:lineRule="auto" w:line="240" w:before="0" w:after="0"/>
      <w:ind w:left="11" w:right="11" w:hanging="0"/>
      <w:jc w:val="center"/>
      <w:rPr>
        <w:sz w:val="18"/>
        <w:szCs w:val="18"/>
      </w:rPr>
    </w:pPr>
    <w:r>
      <w:rPr>
        <w:rFonts w:cs="Arial"/>
        <w:bCs/>
        <w:sz w:val="18"/>
        <w:szCs w:val="18"/>
      </w:rPr>
      <w:t xml:space="preserve">Affidamento servizi assicurativi dec: </w:t>
    </w:r>
    <w:r>
      <w:rPr>
        <w:sz w:val="18"/>
        <w:szCs w:val="18"/>
      </w:rPr>
      <w:t>ore 24,00 del 14/11/2018  - scad: ore 24,00 del 14/11/2021</w:t>
    </w:r>
  </w:p>
  <w:p>
    <w:pPr>
      <w:pStyle w:val="Header"/>
      <w:rPr>
        <w:rStyle w:val="PageNumber"/>
        <w:u w:val="single"/>
        <w:lang w:val="it-IT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1 ALLEGATO 3 - SCHEDA OFFERTA TECNICA 6 EURO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08:00Z</dcterms:created>
  <dc:creator>Toshiba</dc:creator>
  <dc:description/>
  <cp:keywords/>
  <dc:language>en-US</dc:language>
  <cp:lastModifiedBy>Lenovo</cp:lastModifiedBy>
  <cp:lastPrinted>2018-04-16T11:50:00Z</cp:lastPrinted>
  <dcterms:modified xsi:type="dcterms:W3CDTF">2018-10-31T16:08:00Z</dcterms:modified>
  <cp:revision>2</cp:revision>
  <dc:subject/>
  <dc:title>IL SOTTOSCRITTO ___________________________________________ NATO A _________________ (___) IL____/___/______ E RESIDENTE IN ____________________________ VIA __________________________________ NELLA SUA QUALITÀ DI RAPPRESENTANTE LEGALE/PROCURATORE DELLA C</dc:title>
</cp:coreProperties>
</file>